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устав регулирует деятельность Муниципального бюджетного  дошкольного образовательного учреждения «Кадыровский детский сад  «Кояшкай»» Заинского муниципального района Республики Татарст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, созданного на основании постановления Исполнительного комитета  Заинского муниципального района Республики Татарстан № 174 от 24 февраля 2000 года в целях реализации прав граждан на общедоступное и бесплатное дошкольное образование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муниципальное бюджетное учреждение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разовательной организации: дошкольная образовательная организац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фициальное наименование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официальное наименование Учреждения на русском языке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дошкольное образовательное учреждение «Кадыровский детский сад  «Кояшкай»» Заинского муниципального района Республики    Татарстан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на русском языке:  МБДОУ «Кадыровский детский сад «Кояшкай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на татарском языке: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тан Республикасы Зәй </w:t>
      </w:r>
      <w:r>
        <w:rPr>
          <w:rFonts w:cs="Times New Roman" w:ascii="Times New Roman" w:hAnsi="Times New Roman"/>
          <w:sz w:val="24"/>
          <w:szCs w:val="24"/>
        </w:rPr>
        <w:t xml:space="preserve">муниципаль </w:t>
      </w:r>
      <w:r>
        <w:rPr>
          <w:rFonts w:cs="Times New Roman" w:ascii="Times New Roman" w:hAnsi="Times New Roman"/>
          <w:sz w:val="24"/>
          <w:szCs w:val="24"/>
          <w:lang w:val="tt-RU"/>
        </w:rPr>
        <w:t>районы «Кадер «Кояшкай» балалар бакчасы»  мәктәпкәчә белем биру муниципаль бюджет учреждениесе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на татарском языке: «Кадер «Кояшкай» балалар бакчасы»  МББМБ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Учреждения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3513, Республика Татарстан, Заинский  район, село Кадырово, улица Молодежная, дом 3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по следующему адресу:  423513, Республика Татарстан, Заинский  район, село Кадырово, улица Молодежная, дом 3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финансируется за счет бюджета муниципального образования  «Заинский муниципальный район Республики Татарстан» путем выделения субсидий на выполнение муниципального задания, а также иных источнико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дителем Учреждения является муниципальное образование «Заинский муниципальный район Республики Татарстан» в лице Исполнительного комитета Заинского муниципального района Республики Татарстан (далее - Учредитель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реквизиты Учредителя: 423520, Республика Татарстан, г. Заинск, ул. Крупской, д.6.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47011379,  БИК 049205001, ОГРН 1061687000209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ункции и полномочия учредителя Учреждения осуществляю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Исполнительный комитет Заинского муниципального района Республики Татарстан – в области принятия решени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устава Учреждения, изменений и дополнений в нег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организации и ликвидации Учреждения, а также изменении его тип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смотрении и одобрении предложений руководителя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ередаточного акта или разделительного баланс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ликвидационной комиссии и утверждении промежуточного ликвидационного и ликвидационного баланс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уществлении иных функций и полномочий учредителя, установленных в соответствии с Уставом Исполнительного комитета Заинского муниципального района Республики Татарста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Палата имущественных и земельных отношений Заинского муниципального район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Учреждению на праве оперативного управления имущества, находящегося в муниципальной собственности Заинского муниципального района Республики Татарста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ъятии неиспользуем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Муниципальное казенное учреждение «Управление образования Исполнительного комитета Заинского муниципального района  Республики Татарстан» (далее – Управление образования) – в области принятия решени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целей, предмета и видов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гласовании программы развития Учрежд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поряжении денежными средствами на осуществление уставной деятельности Учреждения, поступившими из бюджетов всех уровн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ировании и утверждении муниципального задания, его финансового обеспечения, осуществления контроля за исполнением муниципального задания, соблюдением установленного порядка владения, пользования и распоряжения муниципальным имуществом, в том числе в установленном порядке осуществлять контроль за использованием по назначению и сохранностью имущества, принимать меры по изъятию излишнего, используемого не по назначению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лючении трудового договора (контракта), приема и увольнения руководителя Учреждения, поощрении и наложении дисциплинарных взысканий на нег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планов и отчетов о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ределении видов и перечней особо ценного движим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бухгалтерской отчет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существлении иных функций и полномочий учредителя, устано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казенном учреждении "Управление образования Исполнительного комитета Заинского муниципального района Республики Татарстан»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  Координация и регулирование деятельности Учреждения в части, касающейся распоряжения  имуществом, закрепленным за Учреждением на праве оперативного управления, осуществляется также Палатой имущественных и земельных отношений Заинского муниципального района Республики Татарстан в соответствии с его компетенцией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>1.9. 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едметом деятельности Учреждения является: 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оспитание, обучение, оздоровление, присмотр и уход  детей в возрасте с 2 месяцев (при наличии условий) до 7 лет;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ализация программ дошкольного образования;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еализация дополнительных образовательных программ;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11  Учреждение не имеет филиалов и представительст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 Право Учреждения на осуществление образовательной деятельности возникает у Учреждения с момента выдачи ему лицензии на осуществление образовательной деятельности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 В Учреждении установлен режим работы по пятидневной рабочей неделе. Группы в Учреждении функционируют в режиме полного дня  (9-часового пребывания)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 Организация охраны здоровья воспитанников, включая организацию оказания первичной медико-санитарной помощи воспитанникам (за исключением прохождения периодических медицинских осмотров и диспансеризации) осуществляется Учреждением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воспитанников осуществляется в помещениях ГАУЗ «Заинская ЦРБ» медицинскими работниками ГАУЗ «Заинская ЦРБ», в связи с отсутствием в Учреждении технической возможности для создания условий осуществления медицинской деятельности, на основании ежегодных договоров на медицинское обслуживание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 Учреждение, при реализации образовательных программ, создает условия для охраны здоровья воспитанников, в том числе обеспечивает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а состоянием здоровья воспитанников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государственных санитарно-эпидемиологических правил и нормативов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у и обучение навыкам здорового образа жизни, требованиям охраны труда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 Педагогические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  Иные работники Учреждения проходят обязательные предварительные (при поступлении на работу) и периодические медицинские осмотры (обследования) за счет средств работодателя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18  Организация питания в Учреждении возлагается на Учреждение. Для приготовления и хранения пищи в Учреждении действует пищеблок в специально оборудованном для этих целей помещении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 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ГАНИЗАЦИЯ ОБРАЗОВАТЕЛЬНОГО ПРОЦЕССА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72"/>
      <w:bookmarkEnd w:id="1"/>
      <w:r>
        <w:rPr>
          <w:rFonts w:cs="Times New Roman" w:ascii="Times New Roman" w:hAnsi="Times New Roman"/>
          <w:sz w:val="24"/>
          <w:szCs w:val="24"/>
        </w:rPr>
        <w:t>2.1. Содержание образования в Учреждении определяется реализуемыми образовательными программам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вправе реализовывать дополнительные общеразвивающие программы. 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реждение имеет право реализовывать дополнительные общеразвивающие программы следующих направленностей: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зкультурно – спортив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удожествен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- эстетичес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циально - педагогической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ой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стественно - научной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познавательно-речевой (в том числе обучение иностранным языкам)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- коррекционно-речевой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при наличии лицензии на право ведения соответствующего вида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вправе вести научную и творческую, консультационную, просветительскую деятельность,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, обучающихся с дневным пребыванием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ИНАНСОВО-ХОЗЯЙСТВЕННАЯ ДЕЯТЕЛЬ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 Учреждения находится в муниципальной собственности муниципального образования «Заинский муниципальный район Республики Татарста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ава собственности, закрепленные учредителем за Учреждением (здания, сооружения, имущество, оборудование, а также другое необходимое имущество потребительского, социального, культурного и иного назначения) находятся в его оперативном управлении с момента передачи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владеет, пользуется и распоряжа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особо ценного движимого имущества определяются учредителе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существлении оперативного управления имуществом Учреждение обязано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закрепленное на праве оперативного управления имущество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екущий ремонт закрепленного имущества на основании договора передачи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Финансовое обеспечение деятельности Учреждения осуществляется на основе нормативов, утверждаемых ежегодно соответствующими нормативно-правовыми актами Республики Татарстан и муниципального образования «Заинский муниципальный район Республики Татарста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инансовое обеспечение выполнения муниципального задания Учреждением осуществляется в виде субсидии из бюджета муниципального образования «Заинский муниципальный район Республики Татарстан» и и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Финансовое  обеспечение выполнения муниципального  задания осуществляется  с учетом расходов  на  содержание недвижимого имущества и особо  ценного  движимого имущества, закрепленных за Учреждением учредителем или приобретенных  Учреждением за счет  средств,  выделенных  ему  учредителем  на приобретение  такого  имущества, расходов  на  уплату налогов, в качестве объекта налогообложения по которым признается соответствующее имущество, в том  числе земельные участки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 обеспечение содержания такого имущества учредителем не осуществля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чреждение вправе сверх установленного муниципального задания, а также в случаях, определенных нормативно-правовыми актами, в пределах установленного муниципального задания выполнять работы, оказывать услуги, относящиеся к основным видам его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вести приносящую доход деятельность, предусмотренную его Уставом, постольку, поскольку это служит достижению уставных целей и соответствует указанным целям, и распоряжаться доходами от эт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допускается, если это не противоречит федеральным зако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осуществлять за плату следующие виды деятельности: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бразовательные и развивающие услуги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специальных курсов и циклов дисциплин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 дополнительным общеразвивающим программам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ебных авторских программ, экспертиза и разработка учебно-программной документации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и продажа учебно-методической литературы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аказов на создание учебных видеофильмов и аудиовизуальных программ, а также их тиражирование (другие аудио - и видео услуги)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торство с воспитанниками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зличных учебных групп и методов специального обучения детей с отклонениями в развитии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групп по адаптации детей к условиям школьной жизни (до поступления в школу)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ые услуги (консультирование родителей (законных представителей) детей по  вопросам педагогики, общей и возрастной психологии, психологии семьи и воспитания, по вопросам профессиональной ориентации и получения образования)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оздоровительные мероприятия: создание различных секций, групп по укреплению здоровья (гимнастика, лечебная гимнастика,  йога, услуги по массажу, аэробика, ритмика, катание на коньках, лыжах, спортивные игры, общефизическая подготовка)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рочие услуги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мероприятий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нкурсов, мероприятий, фестивалей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остановка театральных представлений, концертов и  прочих  сценических выступл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реждение вправе для осуществления уставной деятельности 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одителей (законных представителей), предприятий, учреждений, организаций, полученные за предоставление обучающимся дополнительных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дарения и пожертвования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взносы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, полученный от реализации продукции и услуг, а также от иной приносящей доходы разрешен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з других источнико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инансовые средства используются Учреждением на нужды обеспечения, развития и совершенствования образовательного процесса. Привлечение Учреждением дополнительных средств не влечет за собой снижение нормативов и (или) абсолютных размеров финансового обеспечения деятельности Учреждения за счет средств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латных дополнительных образовательных и иных услуг, предоставляемых Учреждением, используется Учреждением в соответствии с законодательством Российской Федерации и уставными целя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приносящей доходы деятельности, и приобретенное за счет этих доходов имущество поступают на баланс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чреждение отвечает по своим обязательствам всем находящимся у него на праве оперативного управления имуществом, как закрепленным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не несет ответственности по обязательствам Учреждения. Учреждение не отвечает по обязательствам учред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осуществляет операции с поступающими ему в соответствии с законодательством Российской Федерации средствами через лицевые с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ОБРАЗОВАТЕЛЬНОГО ПРОЦЕССА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воспитательно-образовательного процесса в Учреждении являются дети (воспитанники), педагогические и медицинские работники, родители (законные представители) воспитанников.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</w:t>
        <w:tab/>
        <w:t xml:space="preserve">воспитанника </w:t>
        <w:tab/>
        <w:t xml:space="preserve">и персонала </w:t>
        <w:tab/>
        <w:t xml:space="preserve">Учреждения </w:t>
        <w:tab/>
        <w:t xml:space="preserve">строятся </w:t>
        <w:tab/>
        <w:t xml:space="preserve">на </w:t>
        <w:tab/>
        <w:t xml:space="preserve">основе сотрудничества, уважения личности ребенка и предоставления ему свободы развития в соответствии </w:t>
        <w:tab/>
        <w:t xml:space="preserve">с </w:t>
        <w:tab/>
        <w:t xml:space="preserve">индивидуальными </w:t>
        <w:tab/>
        <w:t xml:space="preserve">особенностями.            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комплектования персонала Учреждения регламентируется настоящим Уставом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  <w:tab/>
        <w:t xml:space="preserve">педагогическую </w:t>
        <w:tab/>
        <w:t xml:space="preserve">работу </w:t>
        <w:tab/>
        <w:t xml:space="preserve">принимаются </w:t>
        <w:tab/>
        <w:t xml:space="preserve">лица, </w:t>
        <w:tab/>
        <w:t xml:space="preserve">имеющие </w:t>
        <w:tab/>
        <w:t xml:space="preserve">необходимую профессионально-педагогическую </w:t>
        <w:tab/>
        <w:t xml:space="preserve">квалификацию, </w:t>
        <w:tab/>
        <w:t xml:space="preserve">соответствующую </w:t>
        <w:tab/>
        <w:t xml:space="preserve">требованиям квалификационной </w:t>
        <w:tab/>
        <w:t xml:space="preserve">характеристики </w:t>
        <w:tab/>
        <w:t xml:space="preserve">по </w:t>
        <w:tab/>
        <w:t xml:space="preserve">должности </w:t>
        <w:tab/>
        <w:t xml:space="preserve">и </w:t>
        <w:tab/>
        <w:t xml:space="preserve">полученной </w:t>
        <w:tab/>
        <w:t xml:space="preserve">специальности </w:t>
        <w:tab/>
        <w:t xml:space="preserve">и подтвержденную документами об образовании.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педагогической деятельности не допускаются лиц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енные    права   заниматься   педагогической деятельностью в соответствии с вступившим в законную силу приговором суд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   неснятую  или  непогашенную  судимость за умышленные тяжкие и особо тяжкие преступления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ные недееспособными в установленном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;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  заболевания,   предусмотренные      перечнем,   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УЧАСТНИКОВ ОБРАЗОВАТЕЛЬНОГО ПРОЦЕССА</w:t>
      </w:r>
    </w:p>
    <w:p>
      <w:pPr>
        <w:pStyle w:val="Normal"/>
        <w:spacing w:lineRule="auto" w:line="36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одители (законные представители) воспитанников Учреждения имеют прав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законные права и интересы ребенк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улучшению работы с детьми, в т. ч. по организации дополнительных образовательных и медицинских услуг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управлении Учреждением в форме, определяемой настоящим Уставом. </w:t>
      </w:r>
    </w:p>
    <w:p>
      <w:pPr>
        <w:pStyle w:val="Normal"/>
        <w:spacing w:lineRule="auto" w:line="36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и (законные представители) воспитанников обязаны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настоящего Уста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воспитание своих де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лату за содержание ребенка в Учреждении в установленный срок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лично передавать воспитателю и забирать ребенка у воспитателя из Учреждения.  </w:t>
      </w:r>
    </w:p>
    <w:p>
      <w:pPr>
        <w:pStyle w:val="Normal"/>
        <w:spacing w:lineRule="auto" w:line="36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лично передавать и забирать ребенка, письменно уполномочить лиц, достигших возраста 18 лет. Передача ребенка уполномоченному лицу осуществляется только при предъявлении им документа, удостоверяющего лич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ава и обязанности родителей (законных представителей) воспитанников Учреждения закрепляются в заключенном между ними и Учреждением договоре, который не может противоречить законодательству Российской Федерации  и настоящему Уставу. </w:t>
      </w:r>
    </w:p>
    <w:p>
      <w:pPr>
        <w:pStyle w:val="Normal"/>
        <w:spacing w:lineRule="auto" w:line="36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Воспитанники Учреждения имеют прав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дошкольного образования независимо от пола, национальности, языка, происхождения, отношения к религии, убеждений, социального положения семь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важение их человеческого достоинства, свободы совести, информации, свободного выражения собственных взглядов и убежден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ещение занят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дополнительных образовательных и медицинских услуг. </w:t>
      </w:r>
    </w:p>
    <w:p>
      <w:pPr>
        <w:pStyle w:val="Normal"/>
        <w:spacing w:lineRule="auto" w:line="36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гарантируетс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здоровь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 всех форм физического и психического насил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в гармоничном развитии личности ребенк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физиологических потребностей в питании, сне, отдыхе в соответствии с его возрастом и индивидуальными особенностями развит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его индивидуальных способностей в соответствии с рекомендациями педагога-психолог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человеческого достоинства. </w:t>
      </w:r>
    </w:p>
    <w:p>
      <w:pPr>
        <w:pStyle w:val="Normal"/>
        <w:spacing w:lineRule="auto" w:line="36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дагогические работники Учреждения имеют прав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выбирать и использовать методики обучения и воспитания, учебные пособия и материалы, учебники, методы оценки знаний воспитанник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квалификац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ь аттестацию на добровольной основе на соответствующую квалификационную категор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енсии за выслугу лет в порядке, установленном законодательств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работы, обусловленной трудовым договоро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согласно штатному расписанию, в пределах утвержденной сметы, включающую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ую плату работников в зависимости от квалификации работника, интенсивности, количества, качества и условий выполняемой рабо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(доплаты и надбавки компенсационного характера);           - стимулирующие выплаты (доплаты и надбавки стимулирующего характера, премии и иные поощрительные выплаты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ьно-техническое обеспечение своей профессиональной деятельности;            - разрабатывать и вносить предложения по совершенствованию учебной рабо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ава, предусмотренные трудовым договором, настоящим Уставом, законодательством Российской Феде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обязан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хранение жизни и здоровья воспитанников в ходе образовательного процесс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учение воспитанниками дошкольного образования, знаний, умений, навыков в рамках основных требований, а также при оказании дополнительных образовательных услуг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уровень профессионального мастерст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вою работу с учетом индивидуальных особенностей воспитанник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охране здоровья, признанию и соблюдению прав и интересов воспитанников, в том числе через совместную работу с родителями (законными представителями), соответствующими организациями и учреждениями, занимающимися вопросами охраны и защиты детст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работать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Устава Учрежд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олжностные обязанности и иные нормативные и распорядительные акты Учрежд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ь периодический профосмотр (1 раз в год), медицинский осмотр (1 раза в год) за счет средств Учредител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предосторожности для предупреждения несчастных случаев с воспитанниками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(права, обязанности и ответственность) вспомогательного (инженерно-технического, </w:t>
        <w:tab/>
        <w:t xml:space="preserve">административно-хозяйственного, </w:t>
        <w:tab/>
        <w:t xml:space="preserve">производственного, </w:t>
        <w:tab/>
        <w:t xml:space="preserve">учебно-вспомогательного, медицинского) персонала закреплен в соответствии с ФЗ «Об образовании в РФ», Трудовым кодексом Российской Федерации, в Правилах внутреннего трудового распорядка, </w:t>
        <w:tab/>
        <w:t xml:space="preserve">должностных </w:t>
        <w:tab/>
        <w:t xml:space="preserve">инструкциях и в трудовых договорах </w:t>
        <w:tab/>
        <w:t xml:space="preserve">с работниками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Учреждения  обязаны соблюдать требования настоящего Устава, правил внутреннего трудового распорядка и иных локальных актов Учреждения (приказы, распоряжения заведующего; должностные инструкции работников; коллективный договор и т.д.).                                 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</w:t>
        <w:tab/>
        <w:t xml:space="preserve">работники </w:t>
        <w:tab/>
        <w:t xml:space="preserve">и </w:t>
        <w:tab/>
        <w:t xml:space="preserve">сотрудники </w:t>
        <w:tab/>
        <w:t xml:space="preserve">обязаны </w:t>
        <w:tab/>
        <w:t xml:space="preserve">обеспечивать высокую эффективность педагогического процесса, развивать у воспитанников самостоятельность, инициативу, </w:t>
        <w:tab/>
        <w:t xml:space="preserve">творческие </w:t>
        <w:tab/>
        <w:t xml:space="preserve">способности, </w:t>
        <w:tab/>
        <w:t xml:space="preserve">постоянно </w:t>
        <w:tab/>
        <w:t xml:space="preserve">повышать </w:t>
        <w:tab/>
        <w:t xml:space="preserve">свою профессиональную квалификацию, педагогическое мастерство и общекультурный уровень.                     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чего времени устанавливается трудовым договором и ограничивается верхним пределом, установленным законодательством Российской Федерации.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е расследование нарушений педагогическим работником Учрежд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</w:t>
        <w:tab/>
        <w:t xml:space="preserve">педагогическому </w:t>
        <w:tab/>
        <w:t xml:space="preserve">работнику.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дисциплинарного расследования и принятые по его результатам решения, могут быть преданы гласности,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воспитанников,  в соответствии с федеральными государственными требованиями к структуре основной образовательной программы дошкольного образования.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24"/>
      <w:bookmarkEnd w:id="2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ПРАВЛЕНИЕ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правление Учреждением строится на основе сочетания принципов единоначалия и коллегиальности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диноличным исполнительным органом Учреждения является заведующий, который осуществляет текущее руководство деятельностью Учреждения, назначаемый приказом Управления образования, на основании трудового договора и прошедший соответствующую аттестацию. Заведующий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ем без доверенности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от имени Учреждения, представляет его интересы во всех отечественных и зарубежных организациях, государственных и муниципальных органах, судах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 согласованию с Управлением образования Исполнительного комитета Заинского муниципального района  программу развития Учреждения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штатное расписание, графики работы, расписание занятий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на работу работников, заключает с ними и расторгает трудовые договоры; распределяет должностные обязанности, создает условия и содействует повышению квалификации работников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учебную нагрузку педагогических работников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, обязательные для всех работников Учреждения и участников образовательного процесса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локальные акты Учреждения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гражданско-правовые договоры, выдает доверенности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воспитанников в Учреждение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воспитанников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выполнение договора о закреплении за Учреждением имущества на праве оперативного управления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;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ллегиальными органами управления Учреждением являются Общее собрание  работников Учреждения, Педагогический совет, Общее родительское собрание.</w:t>
      </w:r>
    </w:p>
    <w:p>
      <w:pPr>
        <w:pStyle w:val="Style24"/>
        <w:numPr>
          <w:ilvl w:val="1"/>
          <w:numId w:val="4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Общее собрание работников Учреждения (далее - Общее собрание) - постоянно действующий коллегиальный орган, объединяющий всех работников Учреждения, включая совместителей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6. Общее собрание разрабатывает и принимает правила внутреннего трудового распорядка, иные локальные нормативные акты, относящиеся ко всем работникам Учреждения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7.Общее собрание выбирает из своего состава председателя и секретаря. Протоколы Общих собраний подписываются председателем и секретарем.</w:t>
      </w:r>
    </w:p>
    <w:p>
      <w:pPr>
        <w:pStyle w:val="Style24"/>
        <w:numPr>
          <w:ilvl w:val="1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зывается председателем по мере надобности. Внеочередные заседания Общего собрания проводятся по требованию не менее одной трети его состава.</w:t>
      </w:r>
    </w:p>
    <w:p>
      <w:pPr>
        <w:pStyle w:val="Style24"/>
        <w:numPr>
          <w:ilvl w:val="1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собрания принимаются открытым голосованием.</w:t>
      </w:r>
    </w:p>
    <w:p>
      <w:pPr>
        <w:pStyle w:val="Style24"/>
        <w:numPr>
          <w:ilvl w:val="1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ующих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решающим является голос председателя Общего собрания. Процедура голосования определяется Общим собранием. Решения Общего собрания реализуются приказами заведующего Учреждения.</w:t>
      </w:r>
    </w:p>
    <w:p>
      <w:pPr>
        <w:pStyle w:val="Style24"/>
        <w:numPr>
          <w:ilvl w:val="1"/>
          <w:numId w:val="5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Общего собрания регламентируется положением об Общем собрании, которое не может противоречить законодательству и настоящему Уставу.</w:t>
      </w:r>
    </w:p>
    <w:p>
      <w:pPr>
        <w:pStyle w:val="Style24"/>
        <w:numPr>
          <w:ilvl w:val="1"/>
          <w:numId w:val="5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- постоянно действующий коллегиальный орган, объединяющий всех педагогических работников Учреждения, включая совместителей:</w:t>
      </w:r>
    </w:p>
    <w:p>
      <w:pPr>
        <w:pStyle w:val="Style24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грамму развития Учреждения;</w:t>
      </w:r>
    </w:p>
    <w:p>
      <w:pPr>
        <w:pStyle w:val="Style24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принимает образовательные программы Учреждения;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решение об объявлении конкурса на замещение педагогических должностей и утверждать его условия;</w:t>
      </w:r>
    </w:p>
    <w:p>
      <w:pPr>
        <w:pStyle w:val="Style24"/>
        <w:numPr>
          <w:ilvl w:val="0"/>
          <w:numId w:val="9"/>
        </w:numPr>
        <w:spacing w:lineRule="auto" w:line="36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2195</wp:posOffset>
            </wp:positionH>
            <wp:positionV relativeFrom="page">
              <wp:posOffset>654050</wp:posOffset>
            </wp:positionV>
            <wp:extent cx="13970" cy="388620"/>
            <wp:effectExtent l="0" t="0" r="0" b="0"/>
            <wp:wrapTopAndBottom/>
            <wp:docPr id="2" name="Picture 2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4" r="-12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казывает содействие деятельности общественных объединений родителей (законных представителей) воспитанников, осуществляемой в Учреждении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Учреждением, а также при принятии локальных нормативных актов, затрагивающих их права и интересы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13.Педагогический совет выбирает из своего состава председателя и секретаря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едагогического совета подписываются председателем и секретарем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14.Педагогический совет созывается председателем по мере надобности, но не реже четырех раз в год. Внеочередные заседания Педагогического совета проводятся по требованию не менее одной трети его состава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считается правомочным, если на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. Процедура голосования определяется Педагогическим советом. Решения Педагогического совета реализуются приказами заведующего Учреждением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15.Деятельность Педагогического совета регламентируется положением о Педагогическом совете, которое не может противоречить законодательству и настоящему Уставу.</w:t>
      </w:r>
    </w:p>
    <w:p>
      <w:pPr>
        <w:pStyle w:val="Normal"/>
        <w:spacing w:lineRule="auto" w:line="360" w:before="0" w:after="0"/>
        <w:ind w:right="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В целях реализации права родителей (законных представителей) на  участие в управлении Учреждением, оказания помощи педагогическому коллективу в воспитании и обучении воспитанников, обеспечения единства педагогических требований к ним, в Учреждении создан и функционирует коллегиальный орган, представляющий родителей (законных представителей</w:t>
      </w:r>
      <w:r>
        <w:rPr>
          <w:sz w:val="24"/>
          <w:szCs w:val="24"/>
        </w:rPr>
        <w:t xml:space="preserve">):  </w:t>
      </w:r>
      <w:r>
        <w:rPr>
          <w:rFonts w:cs="Times New Roman" w:ascii="Times New Roman" w:hAnsi="Times New Roman"/>
          <w:sz w:val="24"/>
          <w:szCs w:val="24"/>
        </w:rPr>
        <w:t xml:space="preserve">Общее родительское собрание Учреж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бщего родительского собр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 предложения в план работы Учреждения, в Программу развития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 предложения по организации режима работы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ует с общественными организациями по вопросам пропаганды традиций Учреждения, семейного воспита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слушивает отчеты заведующего Учре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ициирует проведение семинаров для родителей (законных представителей) воспитан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поощрения родителей (законных представителей) воспитан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вовлечение родителей в процесс управления Учрежде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комендует темы (вопросы) для обсуждения на родительских собраниях групп Учрежд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ланировании, организации и проведении совместных мероприятий, праздников, конкурсов, соревнований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ждает сложные или конфликтные ситуации; рассматривает актуальные педагогические проблемы; - избирает членов комиссии по урегулированию споров между участниками образовательных отношений от родителей (законных представителей) воспитанников Учреждения. Общее собрание родителей проводится не реже 1 раза в год. Общее собрание родителей выбирает из своего состава председателя, который проводит его заседания и подписывает его решения. Для ведения протоколов заседаний Общего собрания родителей и подсчета голосов из его членов избирается секретарь. Решения Общего собрания родителей Учреждения принимается простым большинством голосов, и оформляются протоколом, который подписывается председателем и секретарем Общего собрания родителей Учреждения.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РЯДОК ПРИНЯТИЯ ЛОКАЛЬНЫХ НОРМАТИВНЫХ АКТОВ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1. Основными видами локальных актов, регламентирующими деятельность Учреждения, являются: приказы, решения, протоколы решений органов самоуправления, правила, договоры, инструкции, положения, иные локальные акты, принятые в установленном порядке и в рамках, имеющихся у Учреждения полномочий. 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2. Указанный перечень видов локальных нормативных актов не является исчерпывающим, в зависимости от конкретных условий деятельности Учреждением  могут приниматься иные локальные нормативные акты.  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3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 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4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формы, порядок оформления возникновения, приостановления и прекращения отношений между Учреждением и воспитанниками и (или) родителями (законными представителями) воспитанников. 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5. Решение о разработке и принятии локальных нормативных актов   Принимает заведующий. Проект локального нормативного акта до его утверждения заведующим:  </w:t>
      </w:r>
    </w:p>
    <w:p>
      <w:pPr>
        <w:pStyle w:val="Style2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усмотренных трудовым законодательством, а также настоящим Уставом случаях направляется в представительный орган работников – общее собранием работников Учреждения  для учета его мнения;  </w:t>
      </w:r>
    </w:p>
    <w:p>
      <w:pPr>
        <w:pStyle w:val="Style2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ля принятия Общим собранием родителей  Учреждения в целях учета мнения воспитанников, родителей (законных представителей) воспитанников по вопросам управления Учреждения и при принятии Учреждением локальных нормативных актов, затрагивающих их права и законные интересы;  </w:t>
      </w:r>
    </w:p>
    <w:p>
      <w:pPr>
        <w:pStyle w:val="Style2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ся для принятия Педагогическим советом Учреждения в соответствии с его компетенцией, предусмотренной настоящим Уставом. 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6.Локальные нормативные акты утверждаются приказом заведующего и вступают в силу с даты, указанной в приказе.   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7.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 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8.После утверждения локальных нормативный акт подлежит размещению на официальном сайте Учреждения.  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Учреждением создаются условия для ознакомления всех работников, родителей (законных представителей) воспитанников с настоящим Уставом.   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ЕДОТВРАЩЕНИЕ И УРЕГУЛИРОВАНИЕ КОНФЛИКТА ИНТЕРЕСОВ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,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работником которого он является, способное привести к причинению вреда имуществу и (или) деловой репутации Учреждения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У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ведующий Учреждения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ник Учреждения обязан уведомлять заведующего Учрежден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рядок уведомления </w:t>
      </w:r>
      <w:r>
        <w:rPr>
          <w:rFonts w:cs="Times New Roman" w:ascii="Times New Roman" w:hAnsi="Times New Roman"/>
          <w:sz w:val="24"/>
          <w:szCs w:val="24"/>
        </w:rPr>
        <w:t>заведующий Учреждения, перечень сведений, содержащихся в уведомлениях, организация проверки этих сведений и порядок регистрации уведомлений определяются заведующим Учреждения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03"/>
      <w:bookmarkStart w:id="4" w:name="Par320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5" w:name="Par427"/>
      <w:bookmarkStart w:id="6" w:name="Par421"/>
      <w:bookmarkStart w:id="7" w:name="Par413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Реорганизация и ликвидация Учреждения осуществляются по решению учредителя, в порядке, установленном законодательством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ставшееся после удовлетворения требований кредиторов денежные средства и имущество Учреждения, в том числе поступившие ему в самостоятельно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3" name="Picture 3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5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споряжение, в случае его ликвидации передаются учредител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зменения и дополнения в настоящий Устав вносятся постановлением учредителя и подлежат регистрации в установленном законом поряд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се вопросы, неурегулированные настоящим Уставом, регулируются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чреждение обеспечивает сохранность документов по личному составу, документов обучающихся, а также своевременную передачу их Учредителю в установленном порядке при реорганизации или ликвидации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940" cy="1068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65EEBF738B255241A783EEF46B582A9B90FA370FB1FC3FEA9EB8BD5E5683E24F4ECD58961C5E8A74BEA33H3L" TargetMode="External"/><Relationship Id="rId4" Type="http://schemas.openxmlformats.org/officeDocument/2006/relationships/hyperlink" Target="consultantplus://offline/ref=017C7B4697B421E8976F22FF7968F9FE5888F432CD1D9A6B1BB4F298430A326A56EF67050D864255uEm4E" TargetMode="External"/><Relationship Id="rId5" Type="http://schemas.openxmlformats.org/officeDocument/2006/relationships/hyperlink" Target="consultantplus://offline/ref=017C7B4697B421E8976F22FF7968F9FE5888F432CD1D9A6B1BB4F298430A326A56EF67050D864255uEm4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3:00Z</dcterms:created>
  <dc:creator>Андрей Мачин</dc:creator>
  <dc:description/>
  <cp:keywords/>
  <dc:language>en-US</dc:language>
  <cp:lastModifiedBy>user</cp:lastModifiedBy>
  <cp:lastPrinted>2019-02-25T14:09:00Z</cp:lastPrinted>
  <dcterms:modified xsi:type="dcterms:W3CDTF">2019-04-09T11:37:00Z</dcterms:modified>
  <cp:revision>23</cp:revision>
  <dc:subject/>
  <dc:title/>
</cp:coreProperties>
</file>